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40005</wp:posOffset>
                </wp:positionV>
                <wp:extent cx="3834765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Pour participer à la foulée paroissienne, fourni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bulletin d’engagement ci-dess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La photocopie de la licence ou le certificat médical pour les non licenci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Les droits d’inscription de 5 ou 7 euros avant le 20/09/2011 et 8 ou 10 euros sur pla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(Chèque établi à l’ordre de l’EMMGP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Sont à retourner à :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EMMGP - Mairie de la Grande Parois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Rue Gra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7130 La Grande Parois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Téléphone : 01-64-32-54-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71.15pt;mso-wrap-distance-left:9.05pt;mso-wrap-distance-right:9.05pt;mso-wrap-distance-top:0pt;mso-wrap-distance-bottom:0pt;margin-top:3.1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Pour participer à la foulée paroissienne, fourni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 xml:space="preserve">Le bulletin d’engagement ci-desso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La photocopie de la licence ou le certificat médical pour les non licenci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Les droits d’inscription de 5 ou 7 euros avant le 20/09/2011 et 8 ou 10 euros sur pla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(Chèque établi à l’ordre de l’EMMGP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Sont à retourner à : 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EMMGP - Mairie de la Grande Parois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Rue Gra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77130 La Grande Parois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Téléphone : 01-64-32-54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16014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>LA FOULEE PAROISSIENN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ULLETIN D’INSCRIPTION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Dimanche 25 septembre 2011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poster au plus tard le mardi 20 septembre 2011 (les inscriptions par fax ne sont pas admises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860" w:leader="none"/>
          <w:tab w:val="left" w:pos="6480" w:leader="none"/>
        </w:tabs>
        <w:ind w:left="360" w:right="-371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Course :</w:t>
        <w:tab/>
        <w:t>□ 1 km jeune</w:t>
        <w:tab/>
        <w:t>□ 5 km</w:t>
        <w:tab/>
        <w:t>□ 10 km</w:t>
        <w:tab/>
        <w:t>□ 10 k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860" w:leader="none"/>
          <w:tab w:val="left" w:pos="6300" w:leader="none"/>
        </w:tabs>
        <w:ind w:left="360" w:right="-371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Marche nordiqu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860" w:leader="none"/>
          <w:tab w:val="left" w:pos="6480" w:leader="none"/>
        </w:tabs>
        <w:ind w:left="360" w:right="-37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(1998 à 2003)</w:t>
        <w:tab/>
        <w:t>(1997 et av.)</w:t>
        <w:tab/>
        <w:t>(1995 et av.)</w:t>
        <w:tab/>
        <w:t>(1995 et av.)</w:t>
      </w:r>
    </w:p>
    <w:p>
      <w:pPr>
        <w:pStyle w:val="Normal"/>
        <w:tabs>
          <w:tab w:val="clear" w:pos="708"/>
          <w:tab w:val="left" w:pos="1440" w:leader="none"/>
          <w:tab w:val="right" w:pos="3960" w:leader="dot"/>
          <w:tab w:val="left" w:pos="4320" w:leader="none"/>
          <w:tab w:val="left" w:pos="5400" w:leader="none"/>
          <w:tab w:val="right" w:pos="7740" w:leader="dot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m :</w:t>
        <w:tab/>
        <w:tab/>
        <w:tab/>
        <w:t>Prénom :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3960" w:leader="dot"/>
          <w:tab w:val="left" w:pos="4320" w:leader="none"/>
          <w:tab w:val="left" w:pos="5220" w:leader="none"/>
        </w:tabs>
        <w:spacing w:before="120" w:after="0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nnée de naissance :</w:t>
        <w:tab/>
        <w:tab/>
        <w:tab/>
        <w:t>Sexe :</w:t>
        <w:tab/>
        <w:t>□ M</w:t>
        <w:tab/>
        <w:tab/>
        <w:t>□ F</w:t>
      </w:r>
    </w:p>
    <w:p>
      <w:pPr>
        <w:pStyle w:val="Normal"/>
        <w:tabs>
          <w:tab w:val="clear" w:pos="708"/>
          <w:tab w:val="left" w:pos="2520" w:leader="none"/>
          <w:tab w:val="right" w:pos="7740" w:leader="dot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om du Club : </w:t>
        <w:tab/>
        <w:tab/>
      </w:r>
    </w:p>
    <w:p>
      <w:pPr>
        <w:pStyle w:val="Normal"/>
        <w:tabs>
          <w:tab w:val="clear" w:pos="708"/>
          <w:tab w:val="left" w:pos="5760" w:leader="none"/>
          <w:tab w:val="right" w:pos="7740" w:leader="dot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° de licence (joindre obligatoirement la photocopie) :</w:t>
        <w:tab/>
        <w:tab/>
      </w:r>
    </w:p>
    <w:p>
      <w:pPr>
        <w:pStyle w:val="Normal"/>
        <w:tabs>
          <w:tab w:val="clear" w:pos="708"/>
          <w:tab w:val="left" w:pos="1800" w:leader="none"/>
          <w:tab w:val="right" w:pos="3420" w:leader="dot"/>
          <w:tab w:val="left" w:pos="3600" w:leader="none"/>
          <w:tab w:val="left" w:pos="4500" w:leader="none"/>
          <w:tab w:val="right" w:pos="7740" w:leader="dot"/>
        </w:tabs>
        <w:spacing w:before="120" w:after="0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éléphone :</w:t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Mail : </w:t>
        <w:tab/>
        <w:tab/>
      </w:r>
    </w:p>
    <w:p>
      <w:pPr>
        <w:pStyle w:val="Normal"/>
        <w:tabs>
          <w:tab w:val="clear" w:pos="708"/>
          <w:tab w:val="left" w:pos="1800" w:leader="none"/>
          <w:tab w:val="right" w:pos="7740" w:leader="dot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se :</w:t>
        <w:tab/>
        <w:tab/>
      </w:r>
    </w:p>
    <w:p>
      <w:pPr>
        <w:pStyle w:val="Normal"/>
        <w:tabs>
          <w:tab w:val="clear" w:pos="708"/>
          <w:tab w:val="left" w:pos="1800" w:leader="none"/>
          <w:tab w:val="right" w:pos="3240" w:leader="dot"/>
          <w:tab w:val="left" w:pos="3600" w:leader="none"/>
          <w:tab w:val="left" w:pos="4500" w:leader="none"/>
          <w:tab w:val="right" w:pos="7740" w:leader="dot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e postal :</w:t>
        <w:tab/>
        <w:tab/>
        <w:tab/>
        <w:t>Ville :</w:t>
        <w:tab/>
        <w:tab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-371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Je reconnais et accepte que le seul fait de mon inscription, me soumet à l’ensemble des dispositions du règlement de la foulée La Paroissienn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ate :</w:t>
        <w:tab/>
        <w:t xml:space="preserve">     /</w:t>
        <w:tab/>
        <w:t>/</w:t>
        <w:tab/>
        <w:tab/>
        <w:tab/>
        <w:tab/>
        <w:t>Signature* 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* pour les mineurs signature des parents obligatoire)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8:00Z</dcterms:created>
  <dc:creator> </dc:creator>
  <dc:description/>
  <dc:language>en-US</dc:language>
  <cp:lastModifiedBy> </cp:lastModifiedBy>
  <dcterms:modified xsi:type="dcterms:W3CDTF">2011-06-03T07:59:00Z</dcterms:modified>
  <cp:revision>1</cp:revision>
  <dc:subject/>
  <dc:title/>
</cp:coreProperties>
</file>